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门诊特定病种治疗医院门诊记账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操作温馨提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办理了门诊特定病种（三类）认定的深圳市参保人可在选定的治疗医院享受门诊特定病种待遇，</w:t>
      </w:r>
      <w:r>
        <w:rPr>
          <w:rFonts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门诊特定病种医院记账流程和注意事项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参保人需持《深圳市门诊特定病种认定表》在选定医</w:t>
      </w:r>
      <w:r>
        <w:rPr>
          <w:rFonts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就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医保协议医师开具处方，并在处方上标明“门诊特定病种”或盖“门诊特定病种”章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“门诊特定病种”处方上尽可能只开该门诊特定病种套餐内药品和诊疗项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、选择门诊特定病种通道记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五、如参保人未做门诊特定病种认定</w:t>
      </w:r>
      <w:r>
        <w:rPr>
          <w:rFonts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超过待遇享受期将不能记账，系统</w:t>
      </w:r>
      <w:r>
        <w:rPr>
          <w:rFonts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将出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相应提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六、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账完成后，门诊特定病种处方单独存放，便于监督检查抽取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626" w:before="0" w:after="100"/>
      <w:ind w:firstLine="640"/>
    </w:pPr>
    <w:rPr>
      <w:sz w:val="32"/>
      <w:szCs w:val="32"/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8:00Z</dcterms:created>
  <dc:creator>曲倩雯</dc:creator>
  <dc:description/>
  <dc:language>en-US</dc:language>
  <cp:lastModifiedBy>温冰</cp:lastModifiedBy>
  <dcterms:modified xsi:type="dcterms:W3CDTF">2021-03-10T07:5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