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mc:AlternateContent>
          <mc:Choice Requires="wpg">
            <w:drawing>
              <wp:inline distT="0" distB="0" distL="0" distR="0">
                <wp:extent cx="10285730" cy="845058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8450640"/>
                          <a:chOff x="0" y="0"/>
                          <a:chExt cx="10285560" cy="845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5560" cy="84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559520" cy="67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240240"/>
                            <a:ext cx="1559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药物临床试验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6239520"/>
                            <a:ext cx="155376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537240"/>
                            <a:ext cx="155016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3852000"/>
                            <a:ext cx="616680" cy="19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研究者文件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180520"/>
                            <a:ext cx="15501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xxx注射液治疗xxx病症评价有效性和安全性的多中心、随机、双盲、安慰剂对照Ⅲ期临床研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科室：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PI：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5850720"/>
                            <a:ext cx="14853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0"/>
                            <a:ext cx="1559520" cy="67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200" y="3975120"/>
                            <a:ext cx="799560" cy="21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项文件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6240240"/>
                            <a:ext cx="1559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药物临床试验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6537240"/>
                            <a:ext cx="155016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240240"/>
                            <a:ext cx="155016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080440"/>
                            <a:ext cx="3165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xxx注射液治疗xxx病症评价有效性和安全性的多中心、随机、双盲、安慰剂对照Ⅲ期临床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办方：xxx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9680" y="0"/>
                            <a:ext cx="1559520" cy="67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9680" y="6248880"/>
                            <a:ext cx="1559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药物临床试验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9680" y="3840480"/>
                            <a:ext cx="876960" cy="20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受试者文件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09680" y="6248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2560" y="6538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720"/>
                            <a:ext cx="316692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xxx注射液治疗xxx病症评价有效性和安全性的多中心、随机、双盲、安慰剂对照Ⅲ期临床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办方：xxx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227120"/>
                            <a:ext cx="316548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xxx注射液治疗xxx病症评价有效性和安全性的多中心、随机、双盲、安慰剂对照Ⅲ期临床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办方：xxx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5814000"/>
                            <a:ext cx="148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0880" y="5815440"/>
                            <a:ext cx="148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179800"/>
                            <a:ext cx="154800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xxx注射液治疗xxx病症评价有效性和安全性的多中心、随机、双盲、安慰剂对照Ⅲ期临床研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科室：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PI：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150280"/>
                            <a:ext cx="153540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xxx注射液治疗xxx病症评价有效性和安全性的多中心、随机、双盲、安慰剂对照Ⅲ期临床研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科室：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PI：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809.9pt;height:665.4pt" coordorigin="0,0" coordsize="16198,13308">
                <v:rect id="shape_0" stroked="f" o:allowincell="f" style="position:absolute;left:0;top:1;width:16197;height:13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0;width:2455;height:106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9827;width:245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药物临床试验机构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079,9826" to="3525,9838" ID="直线 18" stroked="t" o:allowincell="f" style="position:absolute;flip:y;mso-position-horizontal-relative:char">
                  <v:stroke color="#6600cc" weight="25560" joinstyle="miter" endcap="flat"/>
                  <v:fill o:detectmouseclick="t" on="false"/>
                  <w10:wrap type="none"/>
                </v:line>
                <v:line id="shape_0" from="1079,10295" to="3519,10300" ID="直线 19" stroked="t" o:allowincell="f" style="position:absolute;mso-position-horizontal-relative:char">
                  <v:stroke color="#6600cc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825;top:6066;width:970;height:30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研究者文件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434;width:2440;height:2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xxx注射液治疗xxx病症评价有效性和安全性的多中心、随机、双盲、安慰剂对照Ⅲ期临床研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科室：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PI：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1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9214;width:233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编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99;top:0;width:2455;height:106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78;top:6260;width:1258;height:33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立项文件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99;top:9827;width:245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药物临床试验机构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8999,10295" to="11439,10300" ID="直线 164" stroked="t" o:allowincell="f" style="position:absolute;mso-position-horizontal-relative:char">
                  <v:stroke color="#6600cc" weight="25560" joinstyle="miter" endcap="flat"/>
                  <v:fill o:detectmouseclick="t" on="false"/>
                  <w10:wrap type="none"/>
                </v:line>
                <v:line id="shape_0" from="8999,9827" to="11439,9832" ID="直线 165" stroked="t" o:allowincell="f" style="position:absolute;mso-position-horizontal-relative:char">
                  <v:stroke color="#6600cc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3276;width:4984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xxx注射液治疗xxx病症评价有效性和安全性的多中心、随机、双盲、安慰剂对照Ⅲ期临床研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办方：xxx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4;top:0;width:2455;height:106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4;top:9841;width:245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药物临床试验机构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2409;top:6048;width:1380;height:32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受试者文件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74" stroked="t" o:allowincell="f" style="position:absolute;left:11984;top:9840;width:0;height:0;mso-position-horizontal-relative:char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ID="自选图形 175" stroked="t" o:allowincell="f" style="position:absolute;left:14398;top:10297;width:0;height:0;mso-position-horizontal-relative:char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8;top:1;width:4986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xxx注射液治疗xxx病症评价有效性和安全性的多中心、随机、双盲、安慰剂对照Ⅲ期临床研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办方：xxx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657;width:4984;height:3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xxx注射液治疗xxx病症评价有效性和安全性的多中心、随机、双盲、安慰剂对照Ⅲ期临床研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办方：xxx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63;top:9156;width:233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编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0;top:9158;width:233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编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3433;width:2437;height:2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xxx注射液治疗xxx病症评价有效性和安全性的多中心、随机、双盲、安慰剂对照Ⅲ期临床研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科室：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PI：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1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8;top:3386;width:2417;height:2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xxx注射液治疗xxx病症评价有效性和安全性的多中心、随机、双盲、安慰剂对照Ⅲ期临床研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科室：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PI：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1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44" w:right="244" w:gutter="0" w:header="0" w:top="238" w:footer="0" w:bottom="1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3:00Z</dcterms:created>
  <dc:creator>微软用户</dc:creator>
  <dc:description/>
  <dc:language>en-US</dc:language>
  <cp:lastModifiedBy>赵梓钧</cp:lastModifiedBy>
  <cp:lastPrinted>2019-12-25T12:17:00Z</cp:lastPrinted>
  <dcterms:modified xsi:type="dcterms:W3CDTF">2023-07-17T09:45:28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B139EDE4456C8735E7665C725A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